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Times New Roman" w:hAnsi="Times New Roman" w:cs="Times New Roman"/>
          <w:b/>
          <w:b/>
          <w:bCs/>
          <w:sz w:val="40"/>
        </w:rPr>
      </w:pPr>
      <w:r>
        <w:rPr>
          <w:rFonts w:cs="Times New Roman" w:ascii="Times New Roman" w:hAnsi="Times New Roman"/>
          <w:b/>
          <w:bCs/>
          <w:sz w:val="40"/>
        </w:rPr>
        <w:t>ANIMAL PARTS</w:t>
      </w:r>
    </w:p>
    <w:p>
      <w:pPr>
        <w:pStyle w:val="BodyText2"/>
        <w:spacing w:lineRule="auto" w:line="240"/>
        <w:jc w:val="both"/>
        <w:rPr>
          <w:rFonts w:ascii="Times New Roman" w:hAnsi="Times New Roman" w:cs="Times New Roman"/>
          <w:i/>
          <w:i/>
          <w:iCs/>
          <w:sz w:val="28"/>
        </w:rPr>
      </w:pPr>
      <w:r>
        <w:rPr>
          <w:rFonts w:cs="Times New Roman" w:ascii="Times New Roman" w:hAnsi="Times New Roman"/>
          <w:i/>
          <w:iCs/>
          <w:sz w:val="28"/>
        </w:rPr>
        <w:t>© Darren Callahan</w:t>
      </w:r>
    </w:p>
    <w:p>
      <w:pPr>
        <w:pStyle w:val="BodyText2"/>
        <w:spacing w:lineRule="auto" w:line="240"/>
        <w:jc w:val="both"/>
        <w:rPr>
          <w:rFonts w:ascii="Times New Roman" w:hAnsi="Times New Roman" w:cs="Times New Roman"/>
          <w:i/>
          <w:i/>
          <w:iCs/>
          <w:sz w:val="28"/>
        </w:rPr>
      </w:pPr>
      <w:r>
        <w:rPr>
          <w:rFonts w:cs="Times New Roman" w:ascii="Times New Roman" w:hAnsi="Times New Roman"/>
          <w:i/>
          <w:iCs/>
          <w:sz w:val="28"/>
        </w:rPr>
        <w:t>All Rights Reserved</w:t>
      </w:r>
    </w:p>
    <w:p>
      <w:pPr>
        <w:pStyle w:val="BodyText2"/>
        <w:spacing w:lineRule="auto" w:line="240"/>
        <w:jc w:val="both"/>
        <w:rPr>
          <w:rFonts w:ascii="Times New Roman" w:hAnsi="Times New Roman" w:cs="Times New Roman"/>
          <w:sz w:val="28"/>
        </w:rPr>
      </w:pPr>
      <w:r>
        <w:rPr>
          <w:rFonts w:cs="Times New Roman" w:ascii="Times New Roman" w:hAnsi="Times New Roman"/>
          <w:i/>
          <w:iCs/>
          <w:sz w:val="28"/>
        </w:rPr>
        <w:t>(Excerpt)</w:t>
        <w:tab/>
      </w:r>
    </w:p>
    <w:p>
      <w:pPr>
        <w:pStyle w:val="BodyText2"/>
        <w:spacing w:lineRule="auto" w:line="240"/>
        <w:jc w:val="both"/>
        <w:rPr>
          <w:rFonts w:ascii="Times New Roman" w:hAnsi="Times New Roman" w:cs="Times New Roman"/>
          <w:sz w:val="28"/>
        </w:rPr>
      </w:pPr>
      <w:r>
        <w:rPr>
          <w:rFonts w:cs="Times New Roman" w:ascii="Times New Roman" w:hAnsi="Times New Roman"/>
          <w:sz w:val="28"/>
        </w:rPr>
      </w:r>
    </w:p>
    <w:p>
      <w:pPr>
        <w:pStyle w:val="BodyText2"/>
        <w:spacing w:lineRule="auto" w:line="240"/>
        <w:jc w:val="both"/>
        <w:rPr>
          <w:rFonts w:ascii="Times New Roman" w:hAnsi="Times New Roman" w:cs="Times New Roman"/>
          <w:sz w:val="28"/>
        </w:rPr>
      </w:pPr>
      <w:r>
        <w:rPr>
          <w:rFonts w:cs="Times New Roman" w:ascii="Times New Roman" w:hAnsi="Times New Roman"/>
          <w:sz w:val="28"/>
        </w:rPr>
      </w:r>
    </w:p>
    <w:p>
      <w:pPr>
        <w:pStyle w:val="BodyText2"/>
        <w:spacing w:lineRule="auto" w:line="240"/>
        <w:jc w:val="both"/>
        <w:rPr>
          <w:rFonts w:ascii="Times New Roman" w:hAnsi="Times New Roman" w:cs="Times New Roman"/>
          <w:sz w:val="28"/>
        </w:rPr>
      </w:pPr>
      <w:r>
        <w:rPr>
          <w:rFonts w:cs="Times New Roman" w:ascii="Times New Roman" w:hAnsi="Times New Roman"/>
          <w:sz w:val="28"/>
        </w:rPr>
      </w:r>
    </w:p>
    <w:p>
      <w:pPr>
        <w:pStyle w:val="BodyText2"/>
        <w:spacing w:lineRule="auto" w:line="240"/>
        <w:jc w:val="both"/>
        <w:rPr>
          <w:rFonts w:ascii="Times New Roman" w:hAnsi="Times New Roman" w:cs="Times New Roman"/>
          <w:sz w:val="28"/>
        </w:rPr>
      </w:pPr>
      <w:r>
        <w:rPr>
          <w:rFonts w:cs="Times New Roman" w:ascii="Times New Roman" w:hAnsi="Times New Roman"/>
          <w:sz w:val="28"/>
        </w:rPr>
      </w:r>
    </w:p>
    <w:p>
      <w:pPr>
        <w:pStyle w:val="BodyText2"/>
        <w:spacing w:lineRule="auto" w:line="240"/>
        <w:jc w:val="both"/>
        <w:rPr>
          <w:rFonts w:ascii="Times New Roman" w:hAnsi="Times New Roman" w:cs="Times New Roman"/>
          <w:sz w:val="28"/>
        </w:rPr>
      </w:pPr>
      <w:r>
        <w:rPr>
          <w:rFonts w:cs="Times New Roman" w:ascii="Times New Roman" w:hAnsi="Times New Roman"/>
          <w:sz w:val="28"/>
        </w:rPr>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 xml:space="preserve">Mr. Runako’s fire was the fourth in the neighborhood.  Homes built parallel to the Hankyu railway tracks burned in minutes, on consecutive nights.  Mr. Go Nemoto, thirty years old, meticulous, an admirer of strange occurrences and a student of human ticks, was dispatched by W— Insurance Company to collect information.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It was natural,” repeated Mr. Runako as Nemoto, holding clipboard and pencil, walked around the ashes.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Mr. Runako’s one-story was built of standard materials and complied with all Kyoto City codes.  Nothing remained; even the framing boards had turned to dust.  Sudden fires happened, even to wealthy men like Mr. Runako, a builder himself, but this combustion baffled everyone.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We escaped through the window,” explained the man quickly, panicked, clasping the wrists of his wife and daughter, a girl ten years old.  All three wore sleeping clothes.  The wife retained only her undergarments, and little of her dignity.  Runako had thrown a blanket around her and she hid inside the fabric.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Nemoto tore a check from his ledger.  “This is enough for the hotel.  We’ll send over some clothes.  W— Insurance Company at your service.”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The victims bowed to Nemoto, pleased with the amount on the check.  Nemoto didn’t like this Mr. Runako, as he leered and touched.  The amount would hardly match the family’s premiums, for a house this nice, in this part of the city, but it would get them away from the scene.   </w:t>
      </w:r>
    </w:p>
    <w:p>
      <w:pPr>
        <w:pStyle w:val="BodyText2"/>
        <w:spacing w:lineRule="auto" w:line="240"/>
        <w:ind w:firstLine="720"/>
        <w:jc w:val="both"/>
        <w:rPr>
          <w:rFonts w:ascii="Bookman Old Style" w:hAnsi="Bookman Old Style" w:cs="Times New Roman"/>
          <w:sz w:val="32"/>
        </w:rPr>
      </w:pPr>
      <w:r>
        <w:rPr>
          <w:rFonts w:cs="Times New Roman" w:ascii="Bookman Old Style" w:hAnsi="Bookman Old Style"/>
          <w:sz w:val="32"/>
        </w:rPr>
        <w:t xml:space="preserve">Once the Runakos were loaded into a taxi and driven off, Nemoto walked to the three other fire sites.  At each, only a square of black soot remained on the green lawn, centered, the eerie ghost of a home.  </w:t>
      </w:r>
    </w:p>
    <w:p>
      <w:pPr>
        <w:pStyle w:val="BodyText2"/>
        <w:spacing w:lineRule="auto" w:line="240"/>
        <w:ind w:firstLine="720"/>
        <w:jc w:val="both"/>
        <w:rPr>
          <w:rFonts w:ascii="Bookman Old Style" w:hAnsi="Bookman Old Style" w:cs="Times New Roman"/>
          <w:sz w:val="32"/>
        </w:rPr>
      </w:pPr>
      <w:r>
        <w:rPr>
          <w:rFonts w:cs="Times New Roman" w:ascii="Bookman Old Style" w:hAnsi="Bookman Old Style"/>
          <w:sz w:val="32"/>
        </w:rPr>
        <w:t>Without conclusions, Nemoto returned to speak with the fire brigade, still present and measuring, uselessly holding hoses.  “Too late,” explained the fire marshal, tilting his red-colored cap to shade from the sun.  “We arrived at each of these fires – you see, I’ve been called to them all – only to find the family outside.  Pfffft.  Their home is gone.  Too sad, too sad.”</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Nemoto nodded with complicity, then asked, “An explosion?”</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The marshal frowned.  “No.  More like a fusing of materials – a sudden change from wood and plaster to fire and heat.  Quite miraculous that no one was killed.  The next family might not be so lucky.”</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Patterns,” remarked Nemoto, “are for the police.”</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You’re the first to ask questions,” said the marshal.</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My company insured two of the four houses.”</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That explains it.  Lost money.”</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Nemoto smiled and let the square-shaped man return to directing his brigade.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Nemoto stood on the edge of the burn marks, poking his pencil in the dam of ash that blocked cobbles from the door.  In the soot, he discovered the burned head of a baby doll, its lower half shredded by the sudden heat of the fire.  He speared the object with his pencil.  Feeling guilty of a crime himself, he noticed a fat man at the end of the lawn, watching him.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I need your help,” called the fat man in a calm voice.</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Nemoto let the doll’s head fall back into the powder and crossed to where the man stood.  “I’ll help if I can,” he said politely.  “Are you from the neighborhood?”</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The man pointed to a one-story home across from Runako’s.  “My name is Sotaro Kasai.  I live with my wife.”</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The morning breeze took the men’s coats (black with narrow lapels.)  Each wore like-minded neckties, each man the same height.  Nemoto, weighting less, had a healthy advantage, but in this other he saw many similarities.  </w:t>
      </w:r>
    </w:p>
    <w:p>
      <w:pPr>
        <w:pStyle w:val="BodyText2"/>
        <w:spacing w:lineRule="auto" w:line="240"/>
        <w:ind w:firstLine="720"/>
        <w:jc w:val="both"/>
        <w:rPr>
          <w:rFonts w:ascii="Bookman Old Style" w:hAnsi="Bookman Old Style" w:cs="Times New Roman"/>
          <w:sz w:val="32"/>
        </w:rPr>
      </w:pPr>
      <w:r>
        <w:rPr>
          <w:rFonts w:cs="Times New Roman" w:ascii="Bookman Old Style" w:hAnsi="Bookman Old Style"/>
          <w:sz w:val="32"/>
        </w:rPr>
        <w:t>“</w:t>
      </w:r>
      <w:r>
        <w:rPr>
          <w:rFonts w:cs="Times New Roman" w:ascii="Bookman Old Style" w:hAnsi="Bookman Old Style"/>
          <w:sz w:val="32"/>
        </w:rPr>
        <w:t>It’s near epidemic,” said the investigator, “four fires.  You’re afraid your home might be next.”</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Do you suspect arson?” asked Mr. Kasai.</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I suspect everything,” replied Nemoto with a smile.</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Mr. Kasai kicked his shoes, suddenly shy, and turned his face from Nemoto.  “I’m not here about the fires.”</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Nemoto felt a clarification necessary.  “I’m with the insurance company, not the police, so I’m little use in preventing anything.”</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Mr. Kasai shook his head.  “I asked the firemen.  They say you investigate.  It’s not the fires, but I’ve got a mystery.  Or, rather, the lack of a mystery.  No crime’s been committed.  I need you to prove me right.”</w:t>
      </w:r>
    </w:p>
    <w:p>
      <w:pPr>
        <w:pStyle w:val="BodyText2"/>
        <w:spacing w:lineRule="auto" w:line="240"/>
        <w:ind w:firstLine="720"/>
        <w:jc w:val="both"/>
        <w:rPr>
          <w:rFonts w:ascii="Bookman Old Style" w:hAnsi="Bookman Old Style" w:cs="Times New Roman"/>
          <w:sz w:val="32"/>
        </w:rPr>
      </w:pPr>
      <w:r>
        <w:rPr>
          <w:rFonts w:cs="Times New Roman" w:ascii="Bookman Old Style" w:hAnsi="Bookman Old Style"/>
          <w:sz w:val="32"/>
        </w:rPr>
        <w:t xml:space="preserve">Nemoto crossed his arms and thought about lunch.  From his pocket, Nemoto took out his business card and handed it to Mr. Kasai.  “Are you a customer of W— Insurance Company?”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Of course!” answered Mr. Kasai with confidence, so much that Nemoto doubted it was true.  It would have been impolite to ask for proof.  Mr. Kasai consulted the name printed on the card.  “Mr. Nemoto, my wife accuses me of a killing.  She refuses to leave the house.  I didn’t phone the police because I am innocent.  There’s no reason to drag my name onto the records for a woman’s fragile mind, now is there?  I’ve considered hiring a private agency, but, at the time, I’m short on money.  I run my own business.  Signs.  We’ve got a new series being constructed along Karasuma Street.  The Kyoto Aquatic Museum.  Do you know it?”</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Are you associated with the museum?”  </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Mr. Kasai waved him off.  “No, no, no.  That’s the company that’s purchased the signs.  They’ve paid me half.  I’ll have the other half in two weeks.  I’m willing to give you a percentage if you can solve my ‘non-crime.’”  At this definition, Kasai winked.  “As customers of your company, is there a potential for a discount?  We can discuss.  I’m sure you’re less expensive than a private agency.  And it’s fairly simple leg-work for you, I imagine.”</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Why hire anyone at all?” debated Nemoto, “Solve it yourself if it’s simple.”</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My wife... she won’t trust my conclusions.  It has to come from outside.  But you will help an innocent man clear his name with his own wife.”  Mr. Kasai stepped forward, his black shoes nearly stepping on Nemoto’s toes.  “You see, Mr. Nemoto, my wife believes that I have murdered our only daughter.”</w:t>
      </w:r>
    </w:p>
    <w:p>
      <w:pPr>
        <w:pStyle w:val="BodyText2"/>
        <w:spacing w:lineRule="auto" w:line="240"/>
        <w:jc w:val="both"/>
        <w:rPr>
          <w:rFonts w:ascii="Bookman Old Style" w:hAnsi="Bookman Old Style" w:cs="Times New Roman"/>
          <w:sz w:val="32"/>
        </w:rPr>
      </w:pPr>
      <w:r>
        <w:rPr>
          <w:rFonts w:cs="Times New Roman" w:ascii="Bookman Old Style" w:hAnsi="Bookman Old Style"/>
          <w:sz w:val="32"/>
        </w:rPr>
        <w:tab/>
        <w:t xml:space="preserve">Nemoto squeezed his clipboard closer.  Mr. Kasai’s breath smelled of peanuts.  “Has your daughter recently disappeared?” </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tab/>
        <w:t>“We’ve never had a daughter,” said the man to Nemoto.  “My wife is sterile.  It’s an illusion, this thought of hers.  I don’t know the cause.  But I can’t cure her without your help.”</w:t>
      </w:r>
    </w:p>
    <w:p>
      <w:pPr>
        <w:pStyle w:val="Normal"/>
        <w:jc w:val="both"/>
        <w:rPr>
          <w:rFonts w:ascii="Bookman Old Style" w:hAnsi="Bookman Old Style" w:cs="Bookman Old Style"/>
          <w:sz w:val="32"/>
          <w:szCs w:val="28"/>
        </w:rPr>
      </w:pPr>
      <w:r>
        <w:rPr>
          <w:rFonts w:cs="Bookman Old Style" w:ascii="Bookman Old Style" w:hAnsi="Bookman Old Style"/>
          <w:sz w:val="32"/>
          <w:szCs w:val="28"/>
        </w:rPr>
      </w:r>
    </w:p>
    <w:p>
      <w:pPr>
        <w:pStyle w:val="TextBody"/>
        <w:rPr>
          <w:rFonts w:ascii="Bookman Old Style" w:hAnsi="Bookman Old Style" w:cs="Bookman Old Style"/>
          <w:i w:val="false"/>
          <w:i w:val="false"/>
          <w:iCs w:val="false"/>
          <w:sz w:val="32"/>
          <w:szCs w:val="28"/>
        </w:rPr>
      </w:pPr>
      <w:r>
        <w:rPr>
          <w:rFonts w:cs="Bookman Old Style" w:ascii="Bookman Old Style" w:hAnsi="Bookman Old Style"/>
          <w:i w:val="false"/>
          <w:iCs w:val="false"/>
          <w:sz w:val="32"/>
          <w:szCs w:val="28"/>
        </w:rPr>
        <w:t>(Continued in the upcoming short fiction anthology “Blind In One Eye: 10 Stories by Darren Callahan”, Autumn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4:47:00Z</dcterms:created>
  <dc:creator> </dc:creator>
  <dc:description/>
  <dc:language>en-US</dc:language>
  <cp:lastModifiedBy> </cp:lastModifiedBy>
  <dcterms:modified xsi:type="dcterms:W3CDTF">2003-08-24T19:06:00Z</dcterms:modified>
  <cp:revision>6</cp:revision>
  <dc:subject/>
  <dc:title>ANIMAL PARTS</dc:title>
</cp:coreProperties>
</file>